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/>
      </w:pPr>
      <w:r>
        <w:rPr/>
        <w:t xml:space="preserve">REPUBLIKA HRVATSKA                                                             </w:t>
      </w:r>
    </w:p>
    <w:p>
      <w:pPr>
        <w:pStyle w:val="Normal"/>
        <w:ind w:right="432" w:hanging="0"/>
        <w:jc w:val="both"/>
        <w:rPr/>
      </w:pPr>
      <w:r>
        <w:rPr/>
        <w:t>OSNOVNA ŠKOLA JANJINA</w:t>
      </w:r>
    </w:p>
    <w:p>
      <w:pPr>
        <w:pStyle w:val="Normal"/>
        <w:ind w:right="432" w:hanging="0"/>
        <w:jc w:val="both"/>
        <w:rPr/>
      </w:pPr>
      <w:r>
        <w:rPr/>
        <w:t>KLASA: 602-02/21-01/355</w:t>
      </w:r>
    </w:p>
    <w:p>
      <w:pPr>
        <w:pStyle w:val="Normal"/>
        <w:ind w:right="432" w:hanging="0"/>
        <w:jc w:val="both"/>
        <w:rPr/>
      </w:pPr>
      <w:r>
        <w:rPr/>
        <w:t>URBROJ: 2117/1-26-21-1</w:t>
      </w:r>
    </w:p>
    <w:p>
      <w:pPr>
        <w:pStyle w:val="Normal"/>
        <w:rPr>
          <w:b/>
          <w:b/>
          <w:sz w:val="22"/>
          <w:szCs w:val="22"/>
        </w:rPr>
      </w:pPr>
      <w:r>
        <w:rPr/>
        <w:t>Janjina, 2. prosinc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A P I S N I 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6. sjednice Školskog odbora Osnovne škole Janjina, održane dana  2. prosinca 2021.  godine u zbornici šk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očni članovi Školsk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rija Gabrić Prišlić, predsjednik Školskog odbo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rijana Žuhović, čl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ina Bećović Orhanović, čl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 Bjelovuč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va Ljubot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vana Kalafatović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nći Rabu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nazoč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Andrijana Matić, tajnic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očeto u 14: 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apisničara je određena tajnica Andrijana Mat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Marija Gabrić Prišlić, </w:t>
      </w:r>
      <w:r>
        <w:rPr>
          <w:sz w:val="22"/>
          <w:szCs w:val="22"/>
        </w:rPr>
        <w:t xml:space="preserve">predsjednica Školskog odbora, uz pozdrav nazočnima otvora sjednicu, potvrđuje da je istoj od 7  nazočno 7 članova, čime postoji kvorum za pravovaljan rad te je predložilo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nošenje Odluke o razrješenju imenovanog ravnatelja zbog povrede čl. 41. st.3. Zakona o ustanovama </w:t>
      </w:r>
      <w:r>
        <w:rPr>
          <w:rFonts w:cs="Arial" w:ascii="Arial" w:hAnsi="Arial"/>
          <w:color w:val="414145"/>
          <w:sz w:val="21"/>
          <w:szCs w:val="21"/>
          <w:shd w:fill="E4E4E7" w:val="clear"/>
        </w:rPr>
        <w:t>NN 76/93, 29/97, 47/99, 35/08, 127/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vni red je jednoglasno usvo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i odbor je jednoglasno, bez rasprave, usvojio zapisnik s 5. sjednice Školskog odbora koja je održana dana 10. studenog 2021.godine u zbornici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.1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arija Gabrić Prišlić, </w:t>
      </w:r>
      <w:r>
        <w:rPr>
          <w:sz w:val="22"/>
          <w:szCs w:val="22"/>
        </w:rPr>
        <w:t>predsjednik Školskog odbora, upoznaje nazočne sa slijedećim: Zbog povrede čl. 41. st. 3. Zakona o ustanovama (NN 76/93, 29/97, 47/99, 35/08, 127/19) potrebno je donijeti Odluku o razrješenju imenovanog ravnatelja jer je naknadno utvrđeno da izbor i imenovanje ravnatelja je izvršeno u roku koji nije u skladu s čl. 41. st. 3. Zakona o ustanovama. Nakon završenog glasovanja Školski odbor je sa 7 glasova jednoglasno do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luku o razrješenju imenovanog ravnatelja Osnovne škole Janjina kojom zbog povrede čl. 41. st. 3. Zakona o ustanovama (NN 76/93, 29/97, 47/99, 35/08, 127/19) a koji glasi:</w:t>
      </w:r>
    </w:p>
    <w:p>
      <w:pPr>
        <w:pStyle w:val="Normal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Rok do kojeg se primaju prijave kandidata ne može biti kraći od 8 dana od dana objave natječaja, a rok u kojem se kandidati obavještavaju o izboru ne može biti dulji od četrdeset i pet dana od dana isteka roka za podnošenje prijava.“ Odluka o imenovanju ravnateljem OŠ Janjine, KLASA: 602-02/21-01/347, URBROJ: 2117/1-26-21-1 od 10. studenog 2021. godine, gospodina Tea Antunovića stavlja se izvan sn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U privitku : Odluka o razrješenju imenovanog ravnatelja Osnovne škole Janj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a zaključena u 14:30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2"/>
          <w:szCs w:val="22"/>
        </w:rPr>
        <w:t>Zapisničar: Andrijana Matić                                              Predsjednik ŠO: Marija Gabrić Priš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OSNOVNA ŠKOLA JANJINA</w:t>
      </w:r>
    </w:p>
    <w:p>
      <w:pPr>
        <w:pStyle w:val="Normal"/>
        <w:ind w:right="432" w:hanging="0"/>
        <w:jc w:val="both"/>
        <w:rPr/>
      </w:pPr>
      <w:r>
        <w:rPr/>
        <w:t>KLASA: 602-02/21-01/356</w:t>
      </w:r>
    </w:p>
    <w:p>
      <w:pPr>
        <w:pStyle w:val="Normal"/>
        <w:ind w:right="432" w:hanging="0"/>
        <w:jc w:val="both"/>
        <w:rPr/>
      </w:pPr>
      <w:r>
        <w:rPr/>
        <w:t>URBROJ: 2117/1-26-21-1</w:t>
      </w:r>
    </w:p>
    <w:p>
      <w:pPr>
        <w:pStyle w:val="Normal"/>
        <w:rPr>
          <w:b/>
          <w:b/>
          <w:sz w:val="22"/>
          <w:szCs w:val="22"/>
        </w:rPr>
      </w:pPr>
      <w:r>
        <w:rPr/>
        <w:t>Janjina, 2. prosinc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. 58. Statuta Osnovne škole Janjina, na sjednici održanoj dana 2. prosinca 2021. godine Školski odbor Osnovne škole Janjina donio je: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razrješenju imenovanog ravnatelja Osnovne škole Janj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g povrede čl. 41. st. 3. Zakona o ustanovama (NN 76/93, 29/97, 47/99, 35/08, 127/19) koj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Rok do kojeg se primaju prijave kandidata ne može biti kraći od 8 dana od dana objave natječaja, a rok u kojem se kandidati obavještavaju o izboru ne može biti dulji od četrdeset i pet dana od dana isteka roka za podnošenje prijava.“ Odluka o imenovanju ravnateljem OŠ Janjine, KLASA: 602-02/21-01/347, URBROJ: 2117/1-26-21-1 od 10. studenog 2021. godine, gospodina Tea Antunovića stavlja se izvan sn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>Obrazlože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o imenovanju ravnatelja Osnovne škole Janjina KLASA: 602-02/21-01/347, URBROJ: 2117/1-26-21-1 od 10. studenog 2021. godine, koju je  na 5. sjednici , održanoj 10. studenog 2021. godine donio Školski odbor kojim se za ravnatelja Osnovne škole Janjina imenuje  gospodina Tea Antunovića stavlja se izvan snage jer je naknadno utvrđeno da je izbor i imenovanje ravnatelja izvršen u roku koji nije u skladu s čl. 41. st. 3. Zakona o ustanovama (NN 127/19) kojim je propisano da rok u kojem se kandidati obavještavaju o izboru ne može biti dulji od četrdeset i pet dana od dana isteka roka za podnošenje prij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ijedom navedenog i u skladu sa zakonskim odredbama i odredbama Statuta Osnovne škole Janjina, Školski odbor je odlučio kao u izreci:</w:t>
      </w:r>
    </w:p>
    <w:p>
      <w:pPr>
        <w:pStyle w:val="Normal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arija Gabrić Priš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OŠ Sjever</dc:creator>
  <dc:description/>
  <cp:keywords/>
  <dc:language>en-US</dc:language>
  <cp:lastModifiedBy>janjina</cp:lastModifiedBy>
  <cp:lastPrinted>2021-12-01T13:07:00Z</cp:lastPrinted>
  <dcterms:modified xsi:type="dcterms:W3CDTF">2021-12-01T12:10:00Z</dcterms:modified>
  <cp:revision>2</cp:revision>
  <dc:subject/>
  <dc:title>ZAPISNIK</dc:title>
</cp:coreProperties>
</file>