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03"/>
        <w:gridCol w:w="2121"/>
        <w:gridCol w:w="48"/>
        <w:gridCol w:w="3076"/>
      </w:tblGrid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ŠKOLSKI PROJEKTI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o realizaciji aktivnosti planiranih Školskim kurikulumom na kraju šk. god. 2015./201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E AKTIVNOS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2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03"/>
        <w:gridCol w:w="2121"/>
        <w:gridCol w:w="48"/>
        <w:gridCol w:w="3076"/>
      </w:tblGrid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PROJEKTNO ORJENTIRANA NASTAVA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 god. 2015./201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A AKTIVNO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93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93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03"/>
        <w:gridCol w:w="2121"/>
        <w:gridCol w:w="48"/>
        <w:gridCol w:w="3076"/>
      </w:tblGrid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>PROJEKTNO UČENJE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 god. 2015./201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A AKTIVNO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A AKTIVNO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4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</w:tc>
        <w:tc>
          <w:tcPr>
            <w:tcW w:w="6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Obrazac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  <w:lang w:eastAsia="hr-HR"/>
      </w:rPr>
      <w:t xml:space="preserve"> </w:t>
    </w:r>
    <w:r>
      <w:rPr>
        <w:rFonts w:eastAsia="Times New Roman"/>
        <w:i/>
        <w:sz w:val="16"/>
        <w:szCs w:val="16"/>
        <w:lang w:eastAsia="hr-HR"/>
      </w:rPr>
      <w:t>projek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9:00Z</dcterms:created>
  <dc:creator>OŠ KUNA</dc:creator>
  <dc:description/>
  <cp:keywords>OŠ KUNA</cp:keywords>
  <dc:language>en-US</dc:language>
  <cp:lastModifiedBy>Anonymous</cp:lastModifiedBy>
  <dcterms:modified xsi:type="dcterms:W3CDTF">2016-05-26T11:19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