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03"/>
        <w:gridCol w:w="2169"/>
        <w:gridCol w:w="3076"/>
      </w:tblGrid>
      <w:tr>
        <w:trPr>
          <w:trHeight w:val="3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SNOVNA ŠKOLA "JANJINA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6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SJET U FUNKCIJI OSTVARIVANJA NASTAVNOG PLANA I PROGRAMA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vješće o realizaciji aktivnosti planiranih Školskim kurikulumom na kraj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.god. 2015./2016.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I SADRŽAJI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SITELJ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ALIZIRANE AKTIVNOST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IJEME REALIZACIJE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75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REALIZIRANE AKTIVNOST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ZRED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POMENA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2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1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EDNOVANJE: (osobni osvrt učitelja na realizaciju aktivnosti, zadovoljstvo, poteškoće u radu i sl. 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  <w:lang w:eastAsia="hr-HR"/>
      </w:rPr>
    </w:pPr>
    <w:r>
      <w:rPr>
        <w:rFonts w:eastAsia="Times New Roman"/>
        <w:i/>
        <w:sz w:val="16"/>
        <w:szCs w:val="16"/>
        <w:lang w:eastAsia="hr-HR"/>
      </w:rPr>
      <w:t>Obrazac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  <w:lang w:eastAsia="hr-HR"/>
      </w:rPr>
    </w:pPr>
    <w:r>
      <w:rPr>
        <w:rFonts w:eastAsia="Times New Roman"/>
        <w:i/>
        <w:sz w:val="16"/>
        <w:szCs w:val="16"/>
        <w:lang w:eastAsia="hr-HR"/>
      </w:rPr>
      <w:t>Posjet u funkciji ostvarivanja NPP-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0:00Z</dcterms:created>
  <dc:creator>OŠ KUNA</dc:creator>
  <dc:description/>
  <cp:keywords>OŠ KUNA</cp:keywords>
  <dc:language>en-US</dc:language>
  <cp:lastModifiedBy>Anonymous</cp:lastModifiedBy>
  <dcterms:modified xsi:type="dcterms:W3CDTF">2016-05-26T11:20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