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32"/>
        </w:rPr>
      </w:pPr>
      <w:bookmarkStart w:id="0" w:name="_GoBack"/>
      <w:bookmarkEnd w:id="0"/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OSNOVNA ŠKOLA "JANJINA"</w:t>
      </w:r>
    </w:p>
    <w:p>
      <w:pPr>
        <w:pStyle w:val="TextBody"/>
        <w:rPr>
          <w:sz w:val="28"/>
          <w:szCs w:val="28"/>
        </w:rPr>
      </w:pPr>
      <w:r>
        <w:rPr>
          <w:szCs w:val="32"/>
        </w:rPr>
        <w:t>ODGOJNO – OBRAZOVNI REZULTATI NA KRAJU ŠKOLSKE GODINE 2015./ 2016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 ODJEL:</w:t>
      </w:r>
      <w:r>
        <w:rPr>
          <w:sz w:val="28"/>
          <w:szCs w:val="28"/>
        </w:rPr>
        <w:t xml:space="preserve"> ________         </w:t>
      </w:r>
      <w:r>
        <w:rPr>
          <w:b/>
          <w:sz w:val="28"/>
          <w:szCs w:val="28"/>
        </w:rPr>
        <w:t>RAZREDNIK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AN BROJ UČENIKA:</w:t>
      </w:r>
      <w:r>
        <w:rPr>
          <w:sz w:val="28"/>
          <w:szCs w:val="28"/>
        </w:rPr>
        <w:t xml:space="preserve"> _____ M:_____; Ž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ROJ NASTAVNIH RADNIH DANA:</w:t>
      </w:r>
      <w:r>
        <w:rPr>
          <w:sz w:val="28"/>
          <w:szCs w:val="28"/>
        </w:rPr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TIVNO OCIJENJENIH: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DOVOLJNO OCIJENJENIH: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 xml:space="preserve">     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29"/>
      </w:tblGrid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ODLIČAN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VRLO DOBAR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BAR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VOLJA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DOVOLJNO OCJENJENI UČENICI</w:t>
      </w:r>
      <w:r>
        <w:rPr/>
        <w:t>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7"/>
        <w:gridCol w:w="521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DOVOLJNE OCJENE PO NASTAVNIM PREDMETIMA</w:t>
      </w:r>
      <w:r>
        <w:rPr/>
        <w:t>:</w:t>
      </w:r>
    </w:p>
    <w:tbl>
      <w:tblPr>
        <w:tblW w:w="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12"/>
        <w:gridCol w:w="252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negativnih ocjena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UKUPAN BROJ IZOSTANAKA:</w:t>
      </w:r>
      <w:r>
        <w:rPr>
          <w:sz w:val="28"/>
          <w:szCs w:val="2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PRAVDANO :_______  NEOPRAVDANO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BROJ ODRŽANIH RODITELJSKIH SASTANAKA:</w:t>
      </w:r>
      <w:r>
        <w:rPr>
          <w:sz w:val="28"/>
          <w:szCs w:val="2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BROJ INIDVIDUALNIH RAZGOVORA S RODITELJIMA :</w:t>
      </w:r>
      <w:r>
        <w:rPr>
          <w:sz w:val="28"/>
          <w:szCs w:val="28"/>
        </w:rPr>
        <w:t xml:space="preserve">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IZREČENE PEDAGOŠKE MJERE UČENICIMA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038"/>
      </w:tblGrid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mjer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učenika</w:t>
            </w:r>
          </w:p>
        </w:tc>
      </w:tr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VA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E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OR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GI UKOR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DAGOŠKE MJERE PO UČENIKU</w:t>
      </w:r>
      <w:r>
        <w:rPr/>
        <w:t xml:space="preserve">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6"/>
        <w:gridCol w:w="521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ška mjer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pl-PL"/>
        </w:rPr>
        <w:t>OSTALE NAPOMENE ZA RAZREDNI ODJEL( učenici s poteškoćama u učenju, ponašanju i vladanju i druge napomene u razrednom odjelu) 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nevak 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POTPIS RAZREDNIKA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39" w:right="1439" w:gutter="0" w:header="730" w:top="787" w:footer="720" w:bottom="776"/>
      <w:pgBorders w:display="allPages" w:offsetFrom="text">
        <w:top w:val="double" w:sz="2" w:space="11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32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SNOVNA Š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3:00Z</dcterms:created>
  <dc:creator>OŠ KUNA</dc:creator>
  <dc:description/>
  <cp:keywords>OŠ KUNA</cp:keywords>
  <dc:language>en-US</dc:language>
  <cp:lastModifiedBy>Anonymous</cp:lastModifiedBy>
  <cp:lastPrinted>2016-05-25T10:06:00Z</cp:lastPrinted>
  <dcterms:modified xsi:type="dcterms:W3CDTF">2016-05-26T11:23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