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Naziv obveznika: Osnovna škola Janji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obveznika: Šetnica 4, 20246 Janjina</w:t>
      </w:r>
    </w:p>
    <w:p>
      <w:pPr>
        <w:pStyle w:val="Normal"/>
        <w:rPr/>
      </w:pPr>
      <w:r>
        <w:rPr>
          <w:rFonts w:cs="Arial" w:ascii="Arial" w:hAnsi="Arial"/>
          <w:b/>
        </w:rPr>
        <w:t>Broj RKP-a: 119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: 03303691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B: 6987099543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a razine: 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ifra djelatnosti, razdjel: 85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: HR6424070001100019835</w:t>
      </w:r>
    </w:p>
    <w:p>
      <w:pPr>
        <w:pStyle w:val="Normal"/>
        <w:rPr/>
      </w:pPr>
      <w:r>
        <w:rPr>
          <w:rFonts w:cs="Arial" w:ascii="Arial" w:hAnsi="Arial"/>
          <w:b/>
        </w:rPr>
        <w:t>Ploče, 17.07.2024.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VJEŠTAJ O ZADUŽIVANJU NA DOMAĆEM I STRANOM TRŽIŠTU NOVCA I KAPITA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se nije zaduživala na domaćem i stranom tržištu novca i kapit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VJEŠTAJ O DANIM JAMSTVIMA I PLAĆANJIMA PO PROTESTIRANIM JAMSTVI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nema danih jamstava ni plaćanja po protestiranim jamstvima ni u kakvm obl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VJEŠTAJ O DANIM ZAJMOVIMA I POTRAŽIVANJA PO DANIM ZAJMOVI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nema danih zajmova ni nikakvih potraživanja po nj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VJEŠTAJ O POTRAŽIVANJIMA I OBVEZA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kola nema nenaplaćenih dospjelih potraživanja kao ni nepodmirenih dospjelih obveza na dan 30.06.2024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diteljica računovodstva:                                       Ravnatel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 Andačić                                                           Teo Antunov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00:00Z</dcterms:created>
  <dc:creator>jcurin</dc:creator>
  <dc:description/>
  <cp:keywords/>
  <dc:language>en-US</dc:language>
  <cp:lastModifiedBy>Windows korisnik</cp:lastModifiedBy>
  <cp:lastPrinted>2023-06-26T08:56:00Z</cp:lastPrinted>
  <dcterms:modified xsi:type="dcterms:W3CDTF">2024-07-16T14:37:00Z</dcterms:modified>
  <cp:revision>7</cp:revision>
  <dc:subject/>
  <dc:title>(naziv i sjedište poslodavca)</dc:title>
</cp:coreProperties>
</file>