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right="5112" w:hanging="0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</w:t>
      </w:r>
      <w:r>
        <w:rPr>
          <w:lang w:eastAsia="hr-HR"/>
        </w:rPr>
        <w:t>REPUBLIKA HRVATSKA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</w:t>
      </w:r>
      <w:r>
        <w:rPr>
          <w:lang w:eastAsia="hr-HR"/>
        </w:rPr>
        <w:t>OSNOVNA ŠKOLA "JANJINA"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        </w:t>
      </w:r>
      <w:r>
        <w:rPr>
          <w:lang w:eastAsia="hr-HR"/>
        </w:rPr>
        <w:t>JANJIN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BROJ  RKP: 11978</w:t>
      </w:r>
    </w:p>
    <w:p>
      <w:pPr>
        <w:pStyle w:val="Normal"/>
        <w:rPr>
          <w:lang w:eastAsia="hr-HR"/>
        </w:rPr>
      </w:pPr>
      <w:r>
        <w:rPr>
          <w:lang w:eastAsia="hr-HR"/>
        </w:rPr>
        <w:t>MATIČNI BROJ: 03303691</w:t>
      </w:r>
    </w:p>
    <w:p>
      <w:pPr>
        <w:pStyle w:val="Normal"/>
        <w:rPr>
          <w:lang w:eastAsia="hr-HR"/>
        </w:rPr>
      </w:pPr>
      <w:r>
        <w:rPr>
          <w:lang w:eastAsia="hr-HR"/>
        </w:rPr>
        <w:t>OIB: 69870995438</w:t>
      </w:r>
    </w:p>
    <w:p>
      <w:pPr>
        <w:pStyle w:val="Normal"/>
        <w:rPr>
          <w:lang w:eastAsia="hr-HR"/>
        </w:rPr>
      </w:pPr>
      <w:r>
        <w:rPr>
          <w:lang w:eastAsia="hr-HR"/>
        </w:rPr>
        <w:t>RAZINA: 31</w:t>
      </w:r>
    </w:p>
    <w:p>
      <w:pPr>
        <w:pStyle w:val="Normal"/>
        <w:rPr>
          <w:lang w:eastAsia="hr-HR"/>
        </w:rPr>
      </w:pPr>
      <w:r>
        <w:rPr>
          <w:lang w:eastAsia="hr-HR"/>
        </w:rPr>
        <w:t>ŠIFRA DJELATNOSTI: 8520 OSNOVNO OBRAZOVANJE</w:t>
      </w:r>
    </w:p>
    <w:p>
      <w:pPr>
        <w:pStyle w:val="Normal"/>
        <w:rPr>
          <w:lang w:eastAsia="hr-HR"/>
        </w:rPr>
      </w:pPr>
      <w:r>
        <w:rPr>
          <w:lang w:eastAsia="hr-HR"/>
        </w:rPr>
        <w:t>RAZDJEL : 0</w:t>
      </w:r>
    </w:p>
    <w:p>
      <w:pPr>
        <w:pStyle w:val="Normal"/>
        <w:rPr>
          <w:lang w:eastAsia="hr-HR"/>
        </w:rPr>
      </w:pPr>
      <w:r>
        <w:rPr>
          <w:lang w:eastAsia="hr-HR"/>
        </w:rPr>
        <w:t>ŠIFRA GRADA/OPĆINE: 599 - DUBROVAČKO NERETVANSKA,OPĆINA JANJIN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400-04/24-01/1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17-26/01-24-1</w:t>
      </w:r>
    </w:p>
    <w:p>
      <w:pPr>
        <w:pStyle w:val="Normal"/>
        <w:rPr/>
      </w:pPr>
      <w:r>
        <w:rPr>
          <w:lang w:eastAsia="hr-HR"/>
        </w:rPr>
        <w:t>Janjina, 31. siječnja 2024.g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LJEŠKE UZ OBRAZAC PR-R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 razdoblju siječanj-prosinac 2023.god., naša škola ostvarila je ukupan prihod u iznosu od 867.127,95 eur (šifra 6) i t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pomoći proračunskim kor. iz proračuna koji im nije nadležan ( šifra 636 ) 709.426,52 eur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tekuće pomoći temeljem prijenosa EU sredstava(šifra 638)                    13.675,41 eur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prihodi po posebnim propisima (šifra 65)                                                 3.759,79 eu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donacije ( šifra 663)                                                                                     101,54 eu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prihod iz nadležnog proračuna ( šifra 67)                                                140.164,69 eur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Šifra 636  Pomoći proračunskim korisnicima iz proračuna koji im nije nadležan ,   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>index 119,0 %, odnosi se na povećanje plaća temeljem Kolektivnih ugovor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te zbog pandemij,financiranje školske prehrane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Šifra 6711/dio  Putem projekta Zajedno možemo sve  se financira pomoćnik 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nastavi za učenike s posebnim potrebama/trenutno imamo 1 pomoćnika u nastav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Šifra 6526 Ostali nespomenuti prihodi/ donacija Općine Janjina za police u školskoj knjižnici,donacija Općine Ston za 2 klime u PŠ Putnikovi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6631 Donacije, indeks 9,4%; Županijski sportski savez za kupnju potrebnih stvari za tjelesni odgoj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fra 671 Prihodi iz proračuna, indeks 116,6 % su sredstva primljena od županije za redovne  materijalne rashode radi normalnog funkcioniranje škole,investicijska ulaganja te kapitalna ulaganja na PŠ Putnik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rashodi i izdaci za razdoblje siječanj-prosinac 2023. godine iznose 853.371,42  eur  i to:</w:t>
      </w:r>
    </w:p>
    <w:p>
      <w:pPr>
        <w:pStyle w:val="Normal"/>
        <w:rPr/>
      </w:pPr>
      <w:r>
        <w:rPr/>
        <w:t>-  rashodi za zaposlene ( šifra 31  )                                                                 661.244,84 eur</w:t>
      </w:r>
    </w:p>
    <w:p>
      <w:pPr>
        <w:pStyle w:val="Normal"/>
        <w:rPr/>
      </w:pPr>
      <w:r>
        <w:rPr/>
        <w:t>-  materijalni rashodi ( šifra 32 )                                                                      127.765,69 eur</w:t>
      </w:r>
    </w:p>
    <w:p>
      <w:pPr>
        <w:pStyle w:val="Normal"/>
        <w:rPr/>
      </w:pPr>
      <w:r>
        <w:rPr/>
        <w:t>-  financijski rashodi ( šifra343 )                                                                        455,45 eur</w:t>
      </w:r>
    </w:p>
    <w:p>
      <w:pPr>
        <w:pStyle w:val="Normal"/>
        <w:rPr/>
      </w:pPr>
      <w:r>
        <w:rPr/>
        <w:t xml:space="preserve">- naknade građanima/radne bilježnice/udžbenici ( šifra 37 )                           10.494,76 eur           </w:t>
      </w:r>
    </w:p>
    <w:p>
      <w:pPr>
        <w:pStyle w:val="Normal"/>
        <w:rPr/>
      </w:pPr>
      <w:r>
        <w:rPr/>
        <w:t>- tekuće donacije u naravi( šifra 381)                                                                175,36 eur</w:t>
      </w:r>
    </w:p>
    <w:p>
      <w:pPr>
        <w:pStyle w:val="Normal"/>
        <w:rPr/>
      </w:pPr>
      <w:r>
        <w:rPr/>
        <w:t>-  rashodi za nabavu nefinancijske imovine ( šifra 4 )                                      53.235,32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11  Službena putovanja, index 57,9 %  organizirani su izleti, ekskurzije, posjet Vukovaru i stručni skupovi uživ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13 Stručno usavršavanje zaposlenika, index 2,2 % pohađanje semin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21 Uredski materijal i ostali mat.rashodi, indeks 128,20%,materijal potreban za čišćenje škole te ostali materijalni rasho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31 Usluge telefona,pošte i prijevoza, indeks 117,40%, kao i svi ostali troškovi 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nosu na prošlu  godinu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37 Intelektualne i osobne usluge, indeks 36,4%, ugovor o djelu s psihologom za upis djece u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39   Ostale usluge, indeks 483,70%,grafičke i tiskarske uslu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9 Ostali nespomenuti rashodi poslovanja indeks 83,5%, a odnosi se na članarine, te pristojbe i naknade zbog nezapošljavanja osoba s invalidite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43 Ostali financijski rashodi, indeks 47,6%, se odnosi na  bankarske usl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OBRAZAC BI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Šifra 996 Izvanbilančni zapisi aktiva/pasiva, index 134,80%odnosi na tablete za učenike,</w:t>
      </w:r>
    </w:p>
    <w:p>
      <w:pPr>
        <w:pStyle w:val="Normal"/>
        <w:rPr/>
      </w:pPr>
      <w:r>
        <w:rPr/>
        <w:t xml:space="preserve">   </w:t>
      </w:r>
      <w:r>
        <w:rPr/>
        <w:t>laptope za učitelje koje smo kroz 2020. i 2021. dobili od CARNET-a radi boljeg                  održavanja online nastave u uvjetima pandemije,te na prijenos imovine koju smo dobili od Carneta u 2023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OBRAZAC P-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3. smo imali prijenos imovine Carnet opreme u vrijednosti 3382,03 eur na školu,te smo knjižili kao povećanj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E UZ OBRAZAC OBVE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je obveza na kraju izvještajnog razdoblja iznosi 67.540,67 eur: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- obveze za mat. rashode 3.859,22 eur  </w:t>
      </w:r>
    </w:p>
    <w:p>
      <w:pPr>
        <w:pStyle w:val="Normal"/>
        <w:rPr/>
      </w:pPr>
      <w:r>
        <w:rPr/>
        <w:t>- o</w:t>
      </w:r>
      <w:r>
        <w:rPr>
          <w:bCs/>
        </w:rPr>
        <w:t xml:space="preserve">bveze za rashode poslovanja 63.681,45eur  (plaća za 12/2023,naknada za nez.invalida 12/2023,te materijalna prava 12/2023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išak u iznosu od 13.756,53 eur se odnosi na Erasmus+ projekt koji će se realizirati ušk.god.2023/2024.,te na povrat sredstava za preh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jina, 31. siječnja 2024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diteljica računovodstva:                                                           Ravnatelj:</w:t>
      </w:r>
    </w:p>
    <w:p>
      <w:pPr>
        <w:pStyle w:val="Normal"/>
        <w:rPr/>
      </w:pPr>
      <w:r>
        <w:rPr/>
        <w:t xml:space="preserve">      </w:t>
      </w:r>
      <w:r>
        <w:rPr/>
        <w:t>Ana Andačić                                                                         Teo Antunov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 w:val="false"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 Narrow" w:hAnsi="Arial Narrow" w:cs="Arial Narrow"/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5:00Z</dcterms:created>
  <dc:creator>Ja</dc:creator>
  <dc:description/>
  <cp:keywords/>
  <dc:language>en-US</dc:language>
  <cp:lastModifiedBy>Windows korisnik</cp:lastModifiedBy>
  <cp:lastPrinted>2022-01-24T10:42:00Z</cp:lastPrinted>
  <dcterms:modified xsi:type="dcterms:W3CDTF">2024-01-31T16:51:00Z</dcterms:modified>
  <cp:revision>229</cp:revision>
  <dc:subject/>
  <dc:title>REPUBLIKA HRVATSKA</dc:title>
</cp:coreProperties>
</file>